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po scaduto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caduto il tuo temp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 fermo all'orizzo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speso sul filo d'acciaio dell'acrob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non crolla il passo c'è una nuova lin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ti avvisa il temp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n mattino non sei più           precipitato nel vuo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uo non sguardo è luce vio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'infinito bianco esploso di ste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esercito di angeli non basterà a salvar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scaduto il tuo temp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 muto nel tuo specch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non fletti il ginocchio si disegna una lin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e se il passo trema e il cuore si schia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 tavolo restano mucchi di appu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se non scritte di parole non det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uo amico d'incenso e di antic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 i libri a Tivoli ha scarabocchiato una rig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amo il dovere di viv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  Artemio Tacch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“ DI SOLE PAROLE”, p. 42, 2009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42:00Z</dcterms:created>
  <dc:creator>Tacchia</dc:creator>
  <dc:description/>
  <cp:keywords/>
  <dc:language>en-US</dc:language>
  <cp:lastModifiedBy>Tacchia</cp:lastModifiedBy>
  <dcterms:modified xsi:type="dcterms:W3CDTF">2009-09-05T13:44:00Z</dcterms:modified>
  <cp:revision>1</cp:revision>
  <dc:subject/>
  <dc:title/>
</cp:coreProperties>
</file>